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56"/>
        </w:rPr>
      </w:pPr>
      <w:r>
        <w:rPr>
          <w:sz w:val="56"/>
        </w:rPr>
        <w:t>Zásady bezpečného ledového lezení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Lezec ani jistící nesmí vstoupit do vyhrazeného prostoru bez ochranných bezpečnostních prvků – přilba a mačky.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Je zakázáno vstupovat na lano nebo zasekávat cepín do lana.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Nezkušení lezci nesmí na ledové stěně lézt bez doprovodu zkušených lezců popřípadě služby.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Lezec je povinen se při lezení jistit. Sólový trénink je zakázaný.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Lezení je povoleno pouze přes horní jištění (TR – top rope) </w:t>
        <w:br/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b w:val="false"/>
          <w:bCs w:val="false"/>
          <w:color w:val="000000"/>
          <w:sz w:val="24"/>
        </w:rPr>
        <w:t>Lezec je povinen se navazovat na lano osmičkovým uzlem k sedacímu úvazku. Zakazuje se navazovat na lano pomocí karabiny.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Na jedné cestě je zakázáno současné lezení dvou lezců. Zároveň je zakázáno vytváření vlastních  vratných bodů pro lezení s horním jištěním.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o téhož jištění na stěně je zakázáno dávat více jak jedno lano.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okud je ve vratné karabině některé cesty lano, je zakázáno do této cesty nastoupit.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obírání v jistících bodech je zakázáno.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Jistící je povinen věnovat se jištění po celou dobu výstupu i spouštění lezce a povolovat a dobírat lano tak, aby minimalizoval délku případného pádu.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ád se snaží vždy zachytit tak, aby nedošlo ke zranění lezce ani ostatních návštěvníků.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Platí zákaz jištění návštěvníky do 15 let a tam, kde je mezi lezcem a jistícím velký váhový rozdíl a hrozilo by zranění jak lezce tak i jistícího. 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ři lezení více lezců současně nelze provádět takové varianty lezení, které by omezovaly lezce na vedlejší cestě (traverzování). Je vysloveně zakázáno lezení několika osob nad sebou.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Je zakázáno lézt nebo jistit pod vlivem alkoholu či jiných návykových nebo omamných látek popř. jiných prostředků negativně ovlivňujících úsudek, zdravotní stav nebo fyzickou kondici.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sobám, které právě nelezou nebo nejistí, je zakázáno zdržovat se ve vyhrazeném prostoru pod ledovou stěnou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-468" w:hanging="0"/>
    </w:pPr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left="360" w:hanging="0"/>
    </w:pPr>
    <w:rPr>
      <w:b/>
      <w:bCs/>
      <w:color w:val="FF0000"/>
      <w:sz w:val="28"/>
    </w:rPr>
  </w:style>
  <w:style w:type="paragraph" w:styleId="Zkladntextodsazen2">
    <w:name w:val="Základní text odsazený 2"/>
    <w:basedOn w:val="Normal"/>
    <w:qFormat/>
    <w:pPr>
      <w:spacing w:before="280" w:after="0"/>
      <w:ind w:left="360" w:hanging="0"/>
      <w:jc w:val="both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9:00Z</dcterms:created>
  <dc:creator>X</dc:creator>
  <dc:description/>
  <cp:keywords/>
  <dc:language>en-US</dc:language>
  <cp:lastModifiedBy>Sasion</cp:lastModifiedBy>
  <dcterms:modified xsi:type="dcterms:W3CDTF">2016-01-07T23:50:00Z</dcterms:modified>
  <cp:revision>3</cp:revision>
  <dc:subject/>
  <dc:title>Provozní řád lezecké stěny</dc:title>
</cp:coreProperties>
</file>